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ن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سم </w:t>
      </w:r>
      <w:r>
        <w:rPr>
          <w:sz w:val="28"/>
          <w:szCs w:val="28"/>
          <w:rtl w:val="true"/>
          <w:lang w:bidi="ar-EG"/>
        </w:rPr>
        <w:t>:    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 دراس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8"/>
        <w:gridCol w:w="2660"/>
      </w:tblGrid>
      <w:tr>
        <w:trPr>
          <w:trHeight w:val="43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انات المقرر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رمز الكود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ولوجيا عامة وتنوع بيولوج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خصص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ولوجى وفيزياء وكيمياء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الوحدات الدراس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ظرى                 عملى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105410</wp:posOffset>
                      </wp:positionV>
                      <wp:extent cx="420370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0.85pt;mso-wrap-distance-left:9.05pt;mso-wrap-distance-right:9.05pt;mso-wrap-distance-top:0pt;mso-wrap-distance-bottom:0pt;margin-top:8.3pt;mso-position-vertical-relative:text;margin-left:2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78740</wp:posOffset>
                      </wp:positionV>
                      <wp:extent cx="420370" cy="264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0.8pt;mso-wrap-distance-left:9.05pt;mso-wrap-distance-right:9.05pt;mso-wrap-distance-top:0pt;mso-wrap-distance-bottom:0pt;margin-top:6.2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دف المقرر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دف من المقررهو تعريف الطالب علي الصفات العامة لشعبة الاسفنجيات و الجوفمعويات والبنيان الخلوى للهيدرا وحركتها وطرق اغتذائها والتنفس والاخراج والتكاثر ب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 يهدف الى  تعريفه على الشكل الخارجى للاوبيليا والتكاثر ودورة الحياة ب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دف من تدريس المقرر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 والمفاهيم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صف البنيان الخلوى للهيدرا والشكل الخارجى للاوبيليا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رح طرق الحركة و الاغتذاء والتنفس والاخراج والتكاثر  للهيدرا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د الصفات العامة لشعبة الاسفنجيات و الجوفمعويا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رح طرق التكاثر ودورة الحياة للاوبيل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ذهني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بط بين طرق الحركة و الاغتذاء والتنفس والاخراج والتكاثر للهيدر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فرقة بين الصفات العامة لشعبة الاسفنجيات و الجوفمعويا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مهنية الخاصة بالمقرر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سم الهيدرا والاوبيل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مية البنيان الخلوى للهيدرا والشكل الخارجى الابيل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عام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ستخدام الكمبيوتر والانترن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توى المقر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فات العامة لشعبة الاسفنجي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فات العامة لشعبة الجوفمعوي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نيان الخلوى للهيدرا وحركتها و اغتذائها والتنفس والاخراج والتكاثر ب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85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كل الخارجى للاوبيليا والتكاثر ودورة الحيا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تعليم و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حاضر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عصف الذهنى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مناقش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عروض والاف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تعليم والتعلم للطلاب ذوى القدرات المحد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يم الطـــلا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>جهاز كمبيوتر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ميكروفون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جهاز عرض ضوئى 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 Narrow" w:hAnsi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شاشة عرض</w:t>
            </w:r>
            <w:r>
              <w:rPr>
                <w:rFonts w:cs="Arial Narrow" w:ascii="Arial Narrow" w:hAnsi="Arial Narrow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زيع الدرج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جة للنظر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بوع السادس ع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جة للعمل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بوع 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ع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جة أعمال سن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وجد مذكرة عملى ونظرى معتمدة من القس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تب ملز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ب مقتر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ولوج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سي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مي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ن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مي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د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ار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يات علمية أو نشر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www.bu.edu.eg/staff/doaamohamed7-courses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 المادة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عاء صبر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الهيئة القومية لضمان جودة التعليم 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.eg/staff/doaamohamed7-cours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0:00Z</dcterms:created>
  <dc:creator>DR.SAEED</dc:creator>
  <dc:description/>
  <cp:keywords/>
  <dc:language>en-US</dc:language>
  <cp:lastModifiedBy>Doaa</cp:lastModifiedBy>
  <dcterms:modified xsi:type="dcterms:W3CDTF">2016-06-16T21:23:00Z</dcterms:modified>
  <cp:revision>4</cp:revision>
  <dc:subject/>
  <dc:title>نموذج رقم 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